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 июля 2016г  № 7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ъявл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цедуры закупо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каз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: Управление образования администрации Старобе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дентификационный код по ЕГР юридических лиц и физических лиц-предпринимателей (Идентификационный код по ЕГР): 5100192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стонахождени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 Советская, 43, пгт. Старобешево, Старобешевский район, Донецкая Народная Республика, 287200,  е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30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тел: (06253) 2 32 31,    2 23 76, (071) 319 91 17, (066) 083 58 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Финансирование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Источник финансирования закупки: </w:t>
      </w:r>
      <w:r>
        <w:rPr>
          <w:rFonts w:cs="Times New Roman" w:ascii="Times New Roman" w:hAnsi="Times New Roman"/>
          <w:sz w:val="24"/>
          <w:szCs w:val="24"/>
        </w:rPr>
        <w:t>Местный бюджет, специальный фонд, КФКР 070201, КЭКР 3110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22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то пятьдесят две тысячи двести рос.руб. 00 коп.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оцедура закуп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Закупка у одного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аименование  предмета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ГК 016:2010 27.51.1) Холодильники и морозильники; машины стиральные; электроодеяла; вентиля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олодильник, объем камеры от 300 - 350 л (независимо от марки производ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олодильники, объем камеры от 350 - 400 л (независимо от марки производ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розильная камера, объем камеры 210 л (независимо от марки производителя)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Дата обнародования и номер объвления о проведении процедуры закупки, размещенного на веб-портале: </w:t>
      </w:r>
      <w:r>
        <w:rPr>
          <w:rFonts w:cs="Times New Roman" w:ascii="Times New Roman" w:hAnsi="Times New Roman"/>
          <w:sz w:val="24"/>
          <w:szCs w:val="24"/>
        </w:rPr>
        <w:t xml:space="preserve">Сайт управления образования администрации Старобешев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stbuo.ru</w:t>
      </w:r>
      <w:r>
        <w:rPr>
          <w:rFonts w:cs="Times New Roman" w:ascii="Times New Roman" w:hAnsi="Times New Roman"/>
          <w:sz w:val="24"/>
          <w:szCs w:val="24"/>
        </w:rPr>
        <w:t xml:space="preserve"> 26.09.2016, газета «Голос Республики» 30.09.2016 № 51(65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Дата и номер уведомления об акцепте предложения конкурсных закупок, ценового предложения или предложения по результатам пременения процедуры закупки у одного участни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 Информация об отмене закупок или признания их несостоявшими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 Закупки отменены или признаны несостоявшими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 Дата и номер реш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 Прич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Сумма, определенная в договоре о закуп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22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то пятьдесят две тысячи двести рос.руб. 00 коп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Полная информация о победителе закупок: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9.1. Полное 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юридического лица или фамилия, имя, отчество физического лица-предпринимателя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лицо-предприниматель БУДЯКОВ ПЕТР ГЕННАДЬЕВИЧ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9.2. Идентификационный код по Единому государственному реестру юридических лиц и физических лиц-предпринимателей (идентификационный код по ЕГР). </w:t>
      </w:r>
      <w:r>
        <w:rPr>
          <w:rFonts w:cs="Times New Roman" w:ascii="Times New Roman" w:hAnsi="Times New Roman"/>
          <w:sz w:val="24"/>
          <w:szCs w:val="24"/>
          <w:u w:val="single"/>
        </w:rPr>
        <w:t>3284501294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9.3. Местонахождение победителя процедуры закупки, телефон, телефакс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50 Лет СССР, д. 100, кв., 9,  Ворошиловский р-н, г. Донецк, ДНР, 83001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(099) 670 33 8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тета по конкурсным закуп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.В. Нехайч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3:00Z</dcterms:created>
  <dc:creator>Пользователь</dc:creator>
  <dc:description/>
  <cp:keywords/>
  <dc:language>en-US</dc:language>
  <cp:lastModifiedBy>Натали</cp:lastModifiedBy>
  <cp:lastPrinted>2016-10-11T11:28:00Z</cp:lastPrinted>
  <dcterms:modified xsi:type="dcterms:W3CDTF">2016-10-11T10:44:00Z</dcterms:modified>
  <cp:revision>15</cp:revision>
  <dc:subject/>
  <dc:title>                                                                                                 </dc:title>
</cp:coreProperties>
</file>